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движимого имущества сельского поселения Светлодольск муниципального района Сергиевский Самарской области,</w:t>
      </w:r>
    </w:p>
    <w:p>
      <w:pPr>
        <w:pStyle w:val="ConsPlusNormal"/>
        <w:widowControl/>
        <w:tabs>
          <w:tab w:val="clear" w:pos="708"/>
          <w:tab w:val="left" w:pos="2268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ключенного в состав муниципальной казны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6379"/>
        <w:gridCol w:w="1417"/>
        <w:gridCol w:w="1701"/>
        <w:gridCol w:w="2410"/>
      </w:tblGrid>
      <w:tr>
        <w:trPr>
          <w:tblHeader w:val="true"/>
          <w:trHeight w:val="1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, инвентар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Количество, 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Площадь, протяженность, кв.метр, п.ме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граничениях и обременениях правами третьих лиц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зианская скважи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Сергиевский район, пос. Сок, инвентарный номер 11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Светлодольск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этаж, комнаты №№3-15, 2 этаж комнаты №1, 2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Сергиевский район, село Нероновка,</w:t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 68а, инвентарный номер 0010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Светлодольск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Сергиевский район, пос. Светлодольск, ул. Полевая, д. 1, инвентарный номер 00101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8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Светлодольск</w:t>
            </w:r>
          </w:p>
        </w:tc>
      </w:tr>
      <w:tr>
        <w:trPr>
          <w:trHeight w:val="8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9"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0, Самарская область, Сергиевский район, пос. Светлодольск, ул. Гагарина, д. 2, кв. 9, инвентарный номер 11010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9"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Светлодольск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проводная се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9" w:right="10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6541, Самарская область, Сергиевский район, село Нероновка, село Павловка, инвентарный номер 110103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Светлодольск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9"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0, Самарская область, Сергиевский район, пос. Светлодольск, инвентарный номер 110103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Светлодольск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9"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6550, Самарская область, Сергиевский район, пос. Участок Сок, инвентарный номер 11010300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Светлодольск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9"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6550, Самарская область, Сергиевский район, пос. Светлодольск, ул. Молодежная, инвентарный номер 11010300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Светлодольск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9"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6550, Самарская область, Сергиевский район, пос. Светлодольск, ул. Комсомольская, инвентарный номер 11010300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Светлодольск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9"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0, Самарская область, Сергиевский район, пос. Светлодольск, ул. Гагарина, инвентарный номер 110103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Светлодольск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9"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6550, Самарская область, Сергиевский район, пос. Светлодольск, ул. Набережная, инвентарный номер 1101030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Светлодольск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9"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0, Самарская область, Сергиевский район, пос. Светлодольск, ул. Школьная, инвентарный номер 110103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Светлодольск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9"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0, Самарская область, Сергиевский район, пос. Светлодольск, ул. Полевая, инвентарный номер 110103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Светлодольск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9"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0, Самарская область, Сергиевский район, пос. Светлодольск, ул. Рабочая, инвентарный номер 110103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Светлодольск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9"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0, Самарская область, Сергиевский район, пос. Светлодольск, ул. Пионерская, инвентарный номер 110103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Светлодольск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щебневым покрытие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9"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0, Самарская область, Сергиевский район, пос. Светлодольск, ул. Новая, инвентарный номер 110103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Светлодольск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щебневым покрытие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9"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0, Самарская область, Сергиевский район, пос. Светлодольск, ул. Джамбульская, инвентарный номер 110103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Светлодольск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га с щебневым покрытием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9"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0, Самарская область, Сергиевский район, пос. Светлодольск, ул. Зеленая, инвентарный номер 110103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Светлодольск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9"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0, Самарская область, Сергиевский район, пос. Участок Сок, ул. Специалистов, инвентарный номер 110103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Светлодольск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9"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40, Самарская область, Сергиевский район, пос. Новая Елховка, ул. Центральная, инвентарный номер 110103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Светлодольск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9"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41, Самарская область, Сергиевский район, село Нероновка, ул. Центральная, инвентарный номер 110103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Светлодольск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9"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0, Самарская область, Сергиевский район, пос. Светлодольск, инвентарный номер 110103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Светлодольск</w:t>
            </w:r>
          </w:p>
        </w:tc>
      </w:tr>
      <w:tr>
        <w:trPr>
          <w:trHeight w:val="3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езианская скважи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9" w:right="109" w:hanging="0"/>
              <w:rPr/>
            </w:pPr>
            <w:r>
              <w:rPr>
                <w:sz w:val="24"/>
                <w:szCs w:val="24"/>
              </w:rPr>
              <w:t>446550, Самарская область, Сергиевский район, пос. Светлодольск, инвентарный номер 110103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Светлодольск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9"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41, Самарская область, Сергиевский район, село Нероновка, инвентарные номера 110103045, 110103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Светлодольск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кладбищ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9"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0, Самарская область, Сергиевский район, пос. Светлодольск, инвентарный номер 110103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Светлодольск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кладбищ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9"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41, Самарская, область, Сергиевский район, село Нероновка, инвентарный номер 110103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Светлодольск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кладбищ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9"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41, Самарская область, Сергиевский район, село Павловка, инвентарный номер 110103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Светлодольск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кладбища</w:t>
            </w:r>
          </w:p>
          <w:p>
            <w:pPr>
              <w:pStyle w:val="Normal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9"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0, Самарская область, Сергиевский район, пос. Участок Сок, инвентарный номер 110103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Светлодольск</w:t>
            </w:r>
          </w:p>
        </w:tc>
      </w:tr>
      <w:tr>
        <w:trPr>
          <w:trHeight w:val="3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9"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0, Самарская область, Сергиевский район, пос. Светлодольск, за зданием сельского Дома культуры, инвентарный номер 110103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Светлодольск</w:t>
            </w:r>
          </w:p>
        </w:tc>
      </w:tr>
      <w:tr>
        <w:trPr>
          <w:trHeight w:val="3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 «Грязнуха»</w:t>
            </w:r>
          </w:p>
          <w:p>
            <w:pPr>
              <w:pStyle w:val="Normal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9"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0, Самарская область, Сергиевский район, пос. Светлодольск, 2,0 км. юго-восточнее поселка, инвентарный номер 110103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Светлодольск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9"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41, Самарская, область, Сергиевский район, село Нероновка, инвентарный номер 110103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Светлодольск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одольск Школьная, д.2, кв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Светлодольск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одольск Комсомольская, д.18 кв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Светлодольск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одольск Пионерская, д.8 кв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Светлодольск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одольск Пионерская, д.3 кв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Светлодольск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одольск Рабочая, д.2 кв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Светлодольск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одольск Полевая, д.6 кв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Светлодольск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одольск Гагарина, д.2 кв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Светлодольск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одольск Гагарина, д.2 кв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Светлодольск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ветлодольск Гагарина, д.4 кв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Светлодольск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ветлодольск Гагарина, д.4 кв.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Светлодольск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одольск Ленина, д.7 кв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Светлодольск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житие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одольск Комсомольская, д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Светлодольск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овая Елховка Заречная, д.1 кв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Светлодольск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овая Елховка Заречная, д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Светлодольск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ок Сок Специалистов, д.2 кв.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Светлодольск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Сок Специалистов, д.2, кв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Светлодольск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ок Сок Специалистов, д.2 кв.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Светлодольск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ок Сок Специалистов, д.2 кв.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Светлодольск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Сок, Специалистов, д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Светлодольск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ок Сок, Набережная, д.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Светлодольск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часток Сок Набережная, д.23 кв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Светлодольск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часток Сок Набережная, д.31 кв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Светлодольск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Сок Школьная, д.9 кв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Светлодольск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Сок Школьная, д.10 кв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Светлодольск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Сок Школьная, д.10 кв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Светлодольск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Сок Школьная, д.10 кв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Светлодольск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Сок Школьная, д.11 кв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Светлодольск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Сок Школьная, д.11 кв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Светлодольск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Сок Школьная, д.12 кв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Светлодольск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Сок Школьная, д.12 кв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Светлодольск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Сок Школьная, д.12 кв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Светлодольск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Сок Школьная, д.13 кв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Светлодольск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Сок Школьная, д.14 кв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Светлодольск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Сок Школьная, д.19 кв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Светлодольск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 водоснабж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кважина, насос, счётчик, станция управления колодец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Участок С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Светлодольск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допроводные сети в с. Неронов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трубопровод ПЭ-100 </w:t>
            </w:r>
            <w:r>
              <w:rPr>
                <w:sz w:val="24"/>
                <w:szCs w:val="24"/>
                <w:lang w:val="en-US"/>
              </w:rPr>
              <w:t>SDR</w:t>
            </w:r>
            <w:r>
              <w:rPr>
                <w:sz w:val="24"/>
                <w:szCs w:val="24"/>
              </w:rPr>
              <w:t xml:space="preserve"> 17 Д-160х9,5 мм., полиэтилен. трубы, протяженность 9,78 км.; трубопровод ПЭ-100 </w:t>
            </w:r>
            <w:r>
              <w:rPr>
                <w:sz w:val="24"/>
                <w:szCs w:val="24"/>
                <w:lang w:val="en-US"/>
              </w:rPr>
              <w:t>SDR</w:t>
            </w:r>
            <w:r>
              <w:rPr>
                <w:sz w:val="24"/>
                <w:szCs w:val="24"/>
              </w:rPr>
              <w:t xml:space="preserve"> 17 Д-110х6,6 мм., полиэтилен. трубы, протяженность 2,45 км.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ые башни – 2 шт. объёмом 213,0 куб.м., здание камеры переключения площадью 36,0 кв.м.,  пожарные гидранты - 30 шт.; водоразборные колонки - 25 шт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арская обл., МРС, начальная точка-водозабор с. Павловка, конечная точка - с. Нероновка, ул. Центральная, д.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Светлодольск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подъездной дороги к офису врача общей практики в п. Светлодольс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арская область, Сергиевский район, пос. Светлодо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Светлодольск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ная контейнерная площадка с 4 контейнерами, объёмом по 0,75 куб.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амарская область, Сергиевский район, пос. Светлодольск, перекрёсток ул. Полевая и Зелёная, возле пруда «Голицин» (за зданием СД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Светлодольск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ная контейнерная площадка с 2 контейнерами, объёмом по 0,75 куб.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арская область, Сергиевский район, пос. Участок Сок, ул. Набережная, место отдыха на реке С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Светлодольск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ная контейнерная площадка с 2 контейнерами, объёмом по 0,75 куб.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арская область, Сергиевский район, с. Нероновка, ниже ул. Центральной возле моста через реку С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Светлодольск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ание общежития (специализированный жил. фонд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Участок Сок, ул. Школьная, 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Светлодольск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езианские скважины, глубина 75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арская обл., муниципальный район Сергиевский, водозабор с. Пав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Светлодольск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Водонапорная баш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Самарская область, Сергиевский р-он,   п. Участок С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Светлодольск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одключение (технологическое присоединение) к газораспределительной сети 21-но квартирного малоэтажного жилого дома по адресу: Самарская область, муниципальный район Сергиевский, сельское поселение Светлодольс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марская область, Сергиевский район, с.п. Светлодольск, п. Светлодольск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Светлодольск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идротехническое сооружение  пруда на овраге Суходол у п. Суходол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арская область, Сергиевский  район, пгт. Суходо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Светлодольск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троительство инженерных сетей и улично-дорожной сети малоэтажной застройки п. Светлодольск, муниципального района Сергиевский Самарской области 1, 2 и 3 очередь». 1 этап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(автомобильная дорог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Самарская область, Сергиевский район, пос. Светлодольск, 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емельном участке с кадастровым номером 63:31:0000000:5032, в границах улиц Светлодольская, Сельская, Раздольная, Садовая, Гвардейская, Победы, Славы, Державная, Лесная, Родниковая, И.Тихонова, С.Баркова, Голицинск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36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Светлодольск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блокированной застройки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:31:1010002:4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муниципальный район Сергиевский, сельское поселение Светлодольск, поселок Светлодольск, улица Раздольная, дом 1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4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Светлодольск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блокированной застройки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:31:1010002:4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муниципальный район Сергиевский, сельское поселение Светлодольск, поселок Светлодольск, улица Раздольная, дом 1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4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Светлодольск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блокированной застройки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:31:1010002:4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муниципальный район Сергиевский, сельское поселение Светлодольск, поселок Светлодольск, улица Раздольная, дом 1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4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Светлодольск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блокированной застройки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:31:1010002:4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муниципальный район Сергиевский, сельское поселение Светлодольск, поселок Светлодольск, улица Раздольная, дом 14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4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Светлодольск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блокированной застройки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:31:1010002:4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муниципальный район Сергиевский, сельское поселение Светлодольск, поселок Светлодольск, улица Раздольная, дом 16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4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Светлодольск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блокированной застройки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:31:1010002:4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муниципальный район Сергиевский, сельское поселение Светлодольск, поселок Светлодольск, улица Раздольная, дом 16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4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Светлодольск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блокированной застройки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:31:1010002:4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муниципальный район Сергиевский, сельское поселение Светлодольск, поселок Светлодольск, улица Сельская, дом 18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4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Светлодольск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блокированной застройки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:31:1010002:4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муниципальный район Сергиевский, сельское поселение Светлодольск, поселок Светлодольск, улица Сельская, дом 18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4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Светлодольск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блокированной застройки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:31:1010002:4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муниципальный район Сергиевский, сельское поселение Светлодольск, поселок Светлодольск, улица Сельская, дом 18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4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Светлодольск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блокированной застройки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:31:1010002:4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муниципальный район Сергиевский, сельское поселение Светлодольск, поселок Светлодольск, улица Сельская, дом 18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4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Светлодольск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:31:1010002:4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муниципальный район Сергиевский, сельское поселение Светлодольск, поселок Светлодольск, улица Светлодольская, дом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Светлодольск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:31:1010002:4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муниципальный район Сергиевский, сельское поселение Светлодольск, поселок Светлодольск, улица Светлодольская, дом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Светлодольск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высокого д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:31:0000000:56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муниципальный район Сергиевский, сельское поселение Светлодо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9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Светлодольск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ковь Святого Михаила Арханг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:31:1002001:4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муниципальный район Сергиевский, с. п. Светлодольск, с. Павловка, ул. 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6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Светлодольск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блокированной застрой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амарская область, муниципальный район Сергиевский, сельское поселение Светлодольск, поселок Светлодольск, ул. Сельская, земельный участок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сп Светлодольск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блокированной застрой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амарская область, муниципальный район Сергиевский, сельское поселение Светлодольск, поселок Светлодольск, ул. Сельская, земельный участок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сп Светлодольск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блокированной застрой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амарская область, муниципальный район Сергиевский, сельское поселение Светлодольск, поселок Светлодольск, ул. Сельская, земельный участок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сп Светлодольск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блокированной застрой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амарская область, муниципальный район Сергиевский, сельское поселение Светлодольск, поселок Светлодольск, ул. Сел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сп Светлодольск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блокированной застрой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арская область, Сергиевский м. р-н, с. п. Светлодольск, п. Светлодольск, ул. Сельская, з/у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сп Светлодольск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блокированной застрой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амарская область, Сергиевский м.р-н, с. п. Светлодольск, п. Светлодольск, ул. Сельская, з/у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сп Светлодольск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блокированной застрой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 Сергиевский м.р-н, с. п.Светлодольск, п. Светлодольск, ул. Сельская, з/у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сп Светлодольск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блокированной застрой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амарская область, муниципальный район Сергиевский, сельское поселение Светлодольск, поселок Светлодольск, ул. Сельская, земельный участок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сп Светлодольск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блокированной застрой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амарская область, муниципальный район Сергиевский, сельское поселение Светлодольск, поселок Светлодольск, ул. Сельская, земельный участок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сп Светлодольск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блокированной застрой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амарская область, муниципальный район Сергиевский, сельское поселение Светлодольск, поселок Светлодольск, ул. Сельская, земельный участок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сп Светлодольск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блокированной застрой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амарская область, Сергиевский м.р-н, с. п. Светлодольск, п. Светлодольск, ул. Раздольная, з/у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сп Светлодольск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блокированной застрой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 Сергиевский м.р-н, с. п.Светлодольск, п. Светлодольск, ул. Раздольная, з/у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сп Светлодольск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блокированной застрой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амарская область, муниципальный район Сергиевский, сельское поселение Светлодольск, поселок Светлодольск, ул. Раздольная, земельный участок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сп Светлодольск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блокированной застрой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амарская область, муниципальный район Сергиевский, сельское поселение Светлодольск, поселок Светлодольск, улица Раздольная, 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сп Светлодольск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блокированной застрой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амарская область, муниципальный район Сергиевский, сельское поселение Светлодольск, поселок Светлодольск, улица Садовая, земельный участок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сп Светлодольс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38:00Z</dcterms:created>
  <dc:creator>Unknown User</dc:creator>
  <dc:description/>
  <cp:keywords/>
  <dc:language>en-US</dc:language>
  <cp:lastModifiedBy>user</cp:lastModifiedBy>
  <dcterms:modified xsi:type="dcterms:W3CDTF">2025-01-14T10:26:00Z</dcterms:modified>
  <cp:revision>131</cp:revision>
  <dc:subject/>
  <dc:title/>
</cp:coreProperties>
</file>